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240" w:before="113" w:after="0"/>
        <w:jc w:val="center"/>
        <w:textAlignment w:val="auto"/>
        <w:rPr>
          <w:rFonts w:ascii="Calibri" w:hAnsi="Calibri" w:cs="Calibri"/>
          <w:color w:val="FF0000"/>
          <w:sz w:val="28"/>
          <w:szCs w:val="28"/>
          <w:lang w:eastAsia="en-US"/>
        </w:rPr>
      </w:pPr>
      <w:r>
        <w:rPr>
          <w:rFonts w:ascii="Calibri" w:hAnsi="Calibri" w:cs="Calibri"/>
          <w:color w:val="FF0000"/>
          <w:sz w:val="28"/>
          <w:sz w:val="28"/>
          <w:szCs w:val="28"/>
          <w:rtl w:val="true"/>
          <w:lang w:eastAsia="en-US"/>
        </w:rPr>
        <w:t>بِسْمِ اللّٰهِ الرَّحْمٰنِ الرَّحِيمِ</w:t>
      </w:r>
    </w:p>
    <w:p>
      <w:pPr>
        <w:pStyle w:val="Normal"/>
        <w:overflowPunct w:val="true"/>
        <w:autoSpaceDE w:val="true"/>
        <w:spacing w:lineRule="auto" w:line="240" w:before="113" w:after="0"/>
        <w:jc w:val="center"/>
        <w:textAlignment w:val="auto"/>
        <w:rPr>
          <w:rFonts w:ascii="Calibri" w:hAnsi="Calibri" w:cs="Calibri"/>
          <w:color w:val="FF0000"/>
          <w:sz w:val="28"/>
          <w:szCs w:val="28"/>
          <w:lang w:eastAsia="en-US"/>
        </w:rPr>
      </w:pPr>
      <w:r>
        <w:rPr>
          <w:rFonts w:ascii="Calibri" w:hAnsi="Calibri" w:cs="Calibri"/>
          <w:color w:val="FF0000"/>
          <w:sz w:val="28"/>
          <w:sz w:val="28"/>
          <w:szCs w:val="28"/>
          <w:rtl w:val="true"/>
          <w:lang w:eastAsia="en-US"/>
        </w:rPr>
        <w:t>وَ بِهِ نَسْتَعِينُ</w:t>
      </w:r>
    </w:p>
    <w:p>
      <w:pPr>
        <w:pStyle w:val="Normal"/>
        <w:overflowPunct w:val="true"/>
        <w:autoSpaceDE w:val="true"/>
        <w:spacing w:lineRule="auto" w:line="240" w:before="113" w:after="0"/>
        <w:jc w:val="center"/>
        <w:textAlignment w:val="auto"/>
        <w:rPr>
          <w:rFonts w:ascii="Calibri" w:hAnsi="Calibri" w:cs="Calibri"/>
          <w:color w:val="FF0000"/>
          <w:sz w:val="28"/>
          <w:szCs w:val="28"/>
          <w:lang w:eastAsia="en-US"/>
        </w:rPr>
      </w:pPr>
      <w:r>
        <w:rPr>
          <w:rFonts w:ascii="Calibri" w:hAnsi="Calibri" w:cs="Calibri"/>
          <w:color w:val="FF0000"/>
          <w:sz w:val="28"/>
          <w:sz w:val="28"/>
          <w:szCs w:val="28"/>
          <w:rtl w:val="true"/>
          <w:lang w:eastAsia="en-US"/>
        </w:rPr>
        <w:t>اَلْحَمْدُ لِلّٰهِ رَبِّ الْعَالَمِينَ وَ الصَّلاَةُ وَ السَّلاَمُ عَلَى سَيِّدِنَا مُحَمَّدٍ وَ عَلَى آلِهِ وَ صَحْبِهِ اَجْمَعِينَ</w:t>
      </w:r>
    </w:p>
    <w:p>
      <w:pPr>
        <w:pStyle w:val="Balk"/>
        <w:spacing w:lineRule="auto" w:line="240" w:before="113" w:after="0"/>
        <w:rPr>
          <w:rFonts w:ascii="Calibri" w:hAnsi="Calibri" w:cs="Calibri"/>
          <w:b w:val="false"/>
          <w:b w:val="false"/>
          <w:bCs w:val="false"/>
          <w:color w:val="000084"/>
          <w:sz w:val="28"/>
          <w:szCs w:val="28"/>
        </w:rPr>
      </w:pPr>
      <w:r>
        <w:rPr>
          <w:rFonts w:cs="Calibri" w:ascii="Calibri" w:hAnsi="Calibri"/>
          <w:b w:val="false"/>
          <w:bCs w:val="false"/>
          <w:color w:val="000084"/>
          <w:sz w:val="28"/>
          <w:szCs w:val="28"/>
        </w:rPr>
        <w:t>AVRUPA’NIN İSLÂM DÜŞMANLIĞI</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Fikr-i milliyet, şu asırda çok ileri gitmiş. Hususan dessas Avrupa zalimleri, bunu İslâmlar içinde menfî bir surette uyandırıyorlar; tâ ki, parçalayıp onları yutsunlar.”</w:t>
      </w:r>
      <w:r>
        <w:rPr>
          <w:rFonts w:cs="Calibri" w:ascii="Calibri" w:hAnsi="Calibri"/>
          <w:b/>
          <w:color w:val="000000"/>
          <w:sz w:val="24"/>
          <w:szCs w:val="24"/>
        </w:rPr>
        <w:t xml:space="preserve"> (M:322)</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Şimdi ise, en ziyade birbirine muhtaç ve birbirinden mazlum ve birbirinden fakir ve ecnebi tahakkümü altında ezilen anasır ve kabail-i İslâmiye içinde, fikr-i milliyetle birbirine yabani bakmak ve birbirini düşman telakki etmek, öyle bir felâkettir ki, tarif edilmez. Âdeta bir sineğin ısırmaması için, müdhiş yılanlara arka çevirip, sineğin ısırmasına karşı mukabele etmek gibi bir divanelikle; büyük ejderhalar hükmünde olan Avrupa'nın doymak bilmez hırslarını, pençelerini açtıkları bir zamanda, onlara ehemmiyet vermeyip belki manen onlara yardım edip, menfî unsuriyet fikriyle şark vilayetlerindeki vatandaşlara veya cenub tarafındaki dindaşlara adavet besleyip onlara karşı cephe almak, çok zararları ve mehaliki ile beraber; o cenub efradları içinde düşman olarak yoktur ki, onlara karşı cephe alınsın. Cenubdan gelen Kur'an nuru var, İslâmiyet ziyası gelmiş; o içimizde vardır ve her yerde bulunur.</w:t>
      </w:r>
    </w:p>
    <w:p>
      <w:pPr>
        <w:pStyle w:val="Normal"/>
        <w:widowControl w:val="false"/>
        <w:spacing w:lineRule="auto" w:line="240" w:before="113" w:after="0"/>
        <w:ind w:left="0" w:right="0" w:hanging="0"/>
        <w:jc w:val="both"/>
        <w:rPr/>
      </w:pPr>
      <w:r>
        <w:rPr>
          <w:rFonts w:cs="Calibri" w:ascii="Calibri" w:hAnsi="Calibri"/>
          <w:color w:val="000000"/>
          <w:sz w:val="24"/>
          <w:szCs w:val="24"/>
        </w:rPr>
        <w:t xml:space="preserve">İşte o dindaşlara adavet ise; dolayısıyla İslâmiyete, Kur'ana dokunur. İslâmiyet ve Kur'ana karşı adavet ise, bütün bu vatandaşların hayat-ı dünyeviye ve hayat-ı uhreviyesine bir nevi adavettir. Hamiyet namına hayat-ı içtimaiyeye hizmet edeyim diye, iki hayatın temel taşlarını harab etmek; hamiyet değil, hamakattır!” </w:t>
      </w:r>
      <w:r>
        <w:rPr>
          <w:rFonts w:cs="Calibri" w:ascii="Calibri" w:hAnsi="Calibri"/>
          <w:b/>
          <w:color w:val="000000"/>
          <w:sz w:val="24"/>
          <w:szCs w:val="24"/>
        </w:rPr>
        <w:t>(M:323)</w:t>
      </w:r>
    </w:p>
    <w:p>
      <w:pPr>
        <w:pStyle w:val="Normal"/>
        <w:widowControl w:val="false"/>
        <w:spacing w:lineRule="auto" w:line="240" w:before="113"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irden meclis tarafından denildi:</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İzah et!</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Dedim:</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Devletler, milletler muharebesi, tabakat-ı beşer muharebesine terk-i mevki ediyor. Zira beşer esir olmak istemediği gibi, ecîr olmak da istemez. Galib olsa idik, hasmımız ve düşmanımız elindeki cereyan-ı müstebidaneye belki daha şedidane kapılacak idik. Halbuki o cereyan hem zalimane, hem tabiat-ı âlem-i İslâma münafî, hem ehl-i imanın ekseriyet-i mutlakasının menfaatine mübayin, hem ömrü kısa, parçalanmaya namzeddir. Eğer ona yapışsa idik, âlem-i İslâmı fıtratına tabiatına muhalif bir yola sürükleyecek idik.</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Şu medeniyet-i habise ki, biz ondan yalnız zarar gördük. Ve nazar-ı şeriatta merdud ve seyyiatı hasenatına galebe ettiğinden; maslahat-ı beşer fetvasıyla mensuh ve intibah-ı beşerle mahkûm-u inkıraz, sefih, mütemerrid, gaddar, manen vahşi bir medeniyetin himayesini Asya'da deruhde edecek idik.</w:t>
      </w:r>
    </w:p>
    <w:p>
      <w:pPr>
        <w:pStyle w:val="Normal"/>
        <w:widowControl w:val="false"/>
        <w:spacing w:lineRule="auto" w:line="240" w:before="113" w:after="0"/>
        <w:ind w:left="0" w:right="0" w:hanging="0"/>
        <w:jc w:val="both"/>
        <w:rPr>
          <w:rFonts w:ascii="Calibri" w:hAnsi="Calibri" w:cs="Calibri"/>
          <w:b/>
          <w:b/>
          <w:color w:val="000000"/>
          <w:sz w:val="24"/>
          <w:szCs w:val="24"/>
        </w:rPr>
      </w:pPr>
      <w:r>
        <w:rPr>
          <w:rFonts w:cs="Calibri" w:ascii="Calibri" w:hAnsi="Calibri"/>
          <w:b/>
          <w:color w:val="000000"/>
          <w:sz w:val="24"/>
          <w:szCs w:val="24"/>
        </w:rPr>
        <w:t>Meclisten biri dedi:</w:t>
      </w:r>
    </w:p>
    <w:p>
      <w:pPr>
        <w:pStyle w:val="Normal"/>
        <w:widowControl w:val="false"/>
        <w:spacing w:lineRule="auto" w:line="240" w:before="113"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Neden Şeriat şu medeniyeti(*) reddeder?</w:t>
      </w:r>
    </w:p>
    <w:p>
      <w:pPr>
        <w:pStyle w:val="Normal"/>
        <w:widowControl w:val="false"/>
        <w:spacing w:lineRule="auto" w:line="240" w:before="113" w:after="0"/>
        <w:ind w:left="0" w:right="0" w:hanging="0"/>
        <w:jc w:val="both"/>
        <w:rPr>
          <w:rFonts w:ascii="Calibri" w:hAnsi="Calibri" w:cs="Calibri"/>
          <w:i/>
          <w:i/>
          <w:color w:val="000000"/>
          <w:sz w:val="24"/>
          <w:szCs w:val="24"/>
        </w:rPr>
      </w:pPr>
      <w:r>
        <w:rPr>
          <w:rFonts w:cs="Calibri" w:ascii="Calibri" w:hAnsi="Calibri"/>
          <w:i/>
          <w:color w:val="000000"/>
          <w:sz w:val="24"/>
          <w:szCs w:val="24"/>
        </w:rPr>
        <w:t>(*): Bizim muradımız medeniyetin mehasini ve beşere menfaati bulunan iyilikleridir. Yoksa medeniyetin günahları, seyyiatları değil ki; ahmaklar o seyyiatları, o sefahetleri mehasin zannedip, taklid edip malımızı harab ettiler. Medeniyetin günahları iyiliklerine galebe edip seyyiatı hasenatına racih gelmekle, beşer iki harb-i umumî ile iki dehşetli tokat yiyip, o günahkâr medeniyeti zîr ü zeber edip öyle bir kustu ki, yeryüzünü kanla bulaştırdı. İnşâallah istikbaldeki İslâmiyet'in kuvveti ile medeniyetin mehasini galebe edecek, zemin yüzünü pisliklerden temizleyecek, sulh-u umumîyi de temin edecek.</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Dedim:</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Çünki beş menfî esas üzerine teessüs etmiştir. Nokta-i istinadı kuvvettir. O ise şe'ni, tecavüzdür. Hedef-i kasdı, menfaattır. O ise şe'ni, tezahümdür. Hayatta düsturu cidaldir. O ise şe'ni, tenazu'dur. Kitleler mabeynindeki rabıtası, âheri yutmakla beslenen unsuriyet ve menfî milliyettir. O ise şe'ni, böyle müdhiş tesadümdür. Cazibedar hizmeti, heva ve hevesi teşci' ve arzularını tatmin ve metalibini teshildir.</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O heva ise şe'ni, insaniyeti derece-i melekiyeden dereke-i kelbiyete indirmektir, insanın mesh-i manevîsine sebeb olmaktır. Bu medenîlerden çoğu, eğer içi dışına çevrilse kurt, ayı, yılan, hınzır, maymun postu görülecek gibi hayale gelir.</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İşte onun için bu medeniyet-i hazıra, beşerin yüzde seksenini meşakkate şekavete atmış; onunu mümevveh saadete çıkarmış, diğer onu da beyne-beyne bırakmış. Saadet odur ki, külle ya eksere saadet ola. Bu ise ekall-i kalilindir.</w:t>
      </w:r>
    </w:p>
    <w:p>
      <w:pPr>
        <w:pStyle w:val="Normal"/>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Nev-i beşere rahmet olan Kur'an ancak umumun, lâakal ekseriyetin saadetini tazammun eden bir medeniyeti kabul eder. Hem serbest hevanın tahakkümüyle, havaic-i gayr-ı zaruriye havaic-i zaruriye hükmüne geçmişlerdir.</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Bedâvette bir adam dört şeye muhtaç iken, medeniyet yüz şeye muhtaç ve fakir etmiştir. Sa'y masrafa kâfi gelmediğinden hileye harama sevketmekle, ahlâkın esasını şu noktadan ifsad etmiştir. Cemaate nev'e verdiği servet haşmete bedel, ferdi şahsı fakir, ahlâksız etmiştir.</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Kurûn-u ûlânın mecmu-u vahşetini bu medeniyet bir defada kustu!</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Âlem-i İslâm'ın şu medeniyete karşı istinkâfı ve soğuk davranması ve kabulde ızdırabı cây-ı dikkattir. Zira istiğna ve istiklaliyet hassasıyla mümtaz olan şeriattaki İlahî hidayet, Roma felsefesinin dehasıyla aşılanmaz, imtizac etmez, bel' olunmaz, tabi' olmaz.</w:t>
      </w:r>
    </w:p>
    <w:p>
      <w:pPr>
        <w:pStyle w:val="Normal"/>
        <w:widowControl w:val="false"/>
        <w:spacing w:lineRule="auto" w:line="240" w:before="113" w:after="0"/>
        <w:ind w:left="0" w:right="0" w:hanging="0"/>
        <w:jc w:val="both"/>
        <w:rPr/>
      </w:pPr>
      <w:r>
        <w:rPr>
          <w:rFonts w:cs="Calibri" w:ascii="Calibri" w:hAnsi="Calibri"/>
          <w:color w:val="000000"/>
          <w:sz w:val="24"/>
          <w:szCs w:val="24"/>
        </w:rPr>
        <w:t xml:space="preserve">Bir asıldan tev'em olarak neş'et eden eski Roma ve Yunan iki dehaları; su ve yağ gibi mürur-u a'sar ve medeniyet ve Hristiyanlığın temzicine rağmen, yine istiklallerini muhafaza, âdeta tenasühle o iki ruh şimdi de başka şekillerde yaşıyorlar. Onlar tev'em ve esbab-ı temzic varken imtizac olunmazsa, şeriatın ruhu olan nur-u hidayet, o muzlim medeniyetin esası olan Roma dehasıyla hiçbir vakit mezcolunmaz, bel' olunmaz...” </w:t>
      </w:r>
      <w:r>
        <w:rPr>
          <w:rFonts w:cs="Calibri" w:ascii="Calibri" w:hAnsi="Calibri"/>
          <w:b/>
          <w:color w:val="000000"/>
          <w:sz w:val="24"/>
          <w:szCs w:val="24"/>
        </w:rPr>
        <w:t>(STİ:38)</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Şark husumeti, İslâm inkişafını boğuyor idi; zâil oldu ve olmalı. Garb husumeti, İslâm'ın ittihadına, uhuvvetin inkişafına en müessir sebebdir, bâki kalmalı.” </w:t>
      </w:r>
      <w:r>
        <w:rPr>
          <w:rFonts w:cs="Calibri" w:ascii="Calibri" w:hAnsi="Calibri"/>
          <w:b/>
          <w:color w:val="000000"/>
          <w:sz w:val="24"/>
          <w:szCs w:val="24"/>
        </w:rPr>
        <w:t>(STİ:43)</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Avrupa'nın insaniyetperver maskesi altında vahşi reislerinin sağır kulakları çınlasın!.. Ve bu vicdansız gaddarları bize musallat eden o insafsız zalimlerin görmeyen gözlerine sokulsun! Ve bu asırda, yüzbin cihette "Yaşasın Cehennem" dedirten mimsiz medeniyetperestlerin başlarına vurulmak için yazılmış bir arzuhaldir.” </w:t>
      </w:r>
      <w:r>
        <w:rPr>
          <w:rFonts w:cs="Calibri" w:ascii="Calibri" w:hAnsi="Calibri"/>
          <w:b/>
          <w:color w:val="000000"/>
          <w:sz w:val="24"/>
          <w:szCs w:val="24"/>
        </w:rPr>
        <w:t>(M:429)</w:t>
      </w:r>
    </w:p>
    <w:p>
      <w:pPr>
        <w:pStyle w:val="Normal"/>
        <w:spacing w:lineRule="auto" w:line="240" w:before="113" w:after="0"/>
        <w:ind w:left="0" w:right="0" w:hanging="0"/>
        <w:jc w:val="both"/>
        <w:rPr/>
      </w:pPr>
      <w:r>
        <w:rPr>
          <w:rFonts w:cs="Calibri" w:ascii="Calibri" w:hAnsi="Calibri"/>
          <w:b/>
          <w:color w:val="000000"/>
          <w:sz w:val="24"/>
          <w:szCs w:val="24"/>
          <w:u w:val="single"/>
        </w:rPr>
        <w:t>“</w:t>
      </w:r>
      <w:r>
        <w:rPr>
          <w:rFonts w:cs="Calibri" w:ascii="Calibri" w:hAnsi="Calibri"/>
          <w:b/>
          <w:color w:val="000000"/>
          <w:sz w:val="24"/>
          <w:szCs w:val="24"/>
          <w:u w:val="single"/>
        </w:rPr>
        <w:t>DÖRDÜNCÜ HATVESİ:</w:t>
      </w:r>
      <w:r>
        <w:rPr>
          <w:rFonts w:cs="Calibri" w:ascii="Calibri" w:hAnsi="Calibri"/>
          <w:color w:val="000000"/>
          <w:sz w:val="24"/>
          <w:szCs w:val="24"/>
        </w:rPr>
        <w:t xml:space="preserve"> Der veya dedirtir:</w:t>
      </w:r>
    </w:p>
    <w:p>
      <w:pPr>
        <w:pStyle w:val="Normal"/>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izi idare eden ve bana muhâsım vaziyetini alanlar—ki Anadolu’daki sergerdeleridir—maksatları başkadır. </w:t>
      </w:r>
    </w:p>
    <w:p>
      <w:pPr>
        <w:pStyle w:val="Normal"/>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Niyetleri din ve İslâmiyet değildir.”</w:t>
      </w:r>
    </w:p>
    <w:p>
      <w:pPr>
        <w:pStyle w:val="Normal"/>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Şu vesveseye karşı deriz:</w:t>
      </w:r>
    </w:p>
    <w:p>
      <w:pPr>
        <w:pStyle w:val="Normal"/>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Vesilelerde niyetin tesiri azdır. Maksadın hakikatini tağyir etmez. Çünkü maksut, vesilenin vücuduna terettüp eder; içindeki niyete bakmaz.</w:t>
      </w:r>
    </w:p>
    <w:p>
      <w:pPr>
        <w:pStyle w:val="Normal"/>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 xml:space="preserve">Meselâ, ben bir define veya su bulmak için bir kuyu kazıyorum. Biri geldi, kendini saklamak veya orada muzahrafatını defnetmek için, bana yardım ederek kazdı. Suyun çıkmasına ve define bulunmasına niyeti tesir etmez. Su, fiiline, kazmasına bakar, niyetine bakmaz. </w:t>
      </w:r>
    </w:p>
    <w:p>
      <w:pPr>
        <w:pStyle w:val="Normal"/>
        <w:spacing w:lineRule="auto" w:line="240" w:before="113" w:after="0"/>
        <w:ind w:left="0" w:right="0" w:hanging="0"/>
        <w:jc w:val="both"/>
        <w:rPr/>
      </w:pPr>
      <w:r>
        <w:rPr>
          <w:rFonts w:cs="Calibri" w:ascii="Calibri" w:hAnsi="Calibri"/>
          <w:color w:val="000000"/>
          <w:sz w:val="24"/>
          <w:szCs w:val="24"/>
        </w:rPr>
        <w:t xml:space="preserve">Bunun gibi, onlar bizi Kâbe’ye götürüyorlar. Kur’ân’ı yüksek tutmak istiyorlar. Bütün felâketimizin menbaı olan Avrupa muhabbetine bedel, husumetini esas tutuyorlar. Niyetleri ne olursa olsun, bu maksatların hakikatini tağyir </w:t>
      </w:r>
      <w:r>
        <w:rPr>
          <w:rFonts w:cs="Calibri" w:ascii="Calibri" w:hAnsi="Calibri"/>
          <w:sz w:val="24"/>
          <w:szCs w:val="24"/>
        </w:rPr>
        <w:t xml:space="preserve">edemez.” </w:t>
      </w:r>
      <w:r>
        <w:rPr>
          <w:rFonts w:cs="Calibri" w:ascii="Calibri" w:hAnsi="Calibri"/>
          <w:b/>
          <w:sz w:val="24"/>
          <w:szCs w:val="24"/>
        </w:rPr>
        <w:t>(Hutuvât-ı Sitte:16)</w:t>
      </w:r>
    </w:p>
    <w:p>
      <w:pPr>
        <w:pStyle w:val="Normal"/>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 </w:t>
      </w:r>
      <w:r>
        <w:rPr>
          <w:rFonts w:cs="Calibri" w:ascii="Calibri" w:hAnsi="Calibri"/>
          <w:b/>
          <w:color w:val="000000"/>
          <w:sz w:val="24"/>
          <w:szCs w:val="24"/>
        </w:rPr>
        <w:t>(E:58)</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Avrupa zalimleri devlet-i İslâmiyenin nurunu söndürmek niyetiyle müdhiş bir sû'-i kasd plânı yaptıkları ve ona karşı Türkiye hamiyetperverleri, hürriyeti yirmidörtte ilânıyla o plânı akîm bırakmağa çalıştıkları halde, maatteessüf altı-yedi sene sonra, harb-i umumî neticesinde yine o sû'-i kasd niyetiyle Sevr Muahedesinde Kur'anın zararına gayet ağır şeraitle kâfirane fikirlerini yine icra etmek olan plânlarını akîm bırakmak için Türk milliyetperverleri cumhuriyeti ilânla mukabeleye çalıştıkları tarihi olan bin üçyüz yirmidörde, tâ otuz dörde, tâ ellidörde tam tamına tevafukla, o herc ü merc içinde Kur'anın nurunu muhafazaya çalışanlar içinde Resail-in Nur müellifi yirmidörtte (1324) ve Resail-in Nur'un mukaddematı otuzdörtte (1334) ve Resail-in Nur'un nuranî cüzleri ve fedakâr şakirdleri ellidörtte (1354) mukabeleye çalışmaları göze çarpıyor. Hattâ hakikat-ı hali bilmeyen bir kısım ehl-i siyaseti telaşa sevkettiler ve bu itfa sû'-i kasdına karşı tenvir vazifesini tam îfa ettiklerinden bu âyetin mana-yı işarîsi cihetinde bir medar-ı nazarı olduklarına kuvvetli bir emaredir. Şimdi İslâmlar içinde Nur-u Kur'ana muhalif haletlerin ekserisi, o sû'-i kasdların ve Sevr Muahedesi gibi gaddarane muahedelerin vahîm neticeleridir. Eğer şeddeli "mim" dahi şeddeli "lâmlar" gibi bir sayılsa, o vakit bin ikiyüz seksendört (1284) eder. O tarihte Avrupa kâfirleri devlet-i İslâmiyenin nurunu söndürmeğe niyet ederek on sene sonra Rusları tahrik edip Rus'un doksanüç (1293) muharebe-i meş'umesiyle âlem-i İslâmın parlak nuruna muvakkat bir bulut perde ettiler. Fakat bunda Resail-in Nur şakirdleri yerinde Mevlâna Hâlid'in (K.S.) şakirdleri o bulut zulümatını dağıttıklarından bu âyet bu cihette onların başlarına remzen parmak basıyor. Şimdi hatıra geldi ki; eğer şeddeli "lâmlar" ve "mim" ikişer sayılsa, bundan bir asır sonra zulümatı dağıtacak zâtlar ise, Hazret-i Mehdi'nin şakirdleri olabilir. Her ne ise...” </w:t>
      </w:r>
      <w:r>
        <w:rPr>
          <w:rFonts w:cs="Calibri" w:ascii="Calibri" w:hAnsi="Calibri"/>
          <w:b/>
          <w:color w:val="000000"/>
          <w:sz w:val="24"/>
          <w:szCs w:val="24"/>
        </w:rPr>
        <w:t>(Ş:719)</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Cây-ı dikkat ve ehemmiyetli bir tevafuktur ki: Risalet-ün Nur müellifi bin üçyüz onaltı (1316) sıralarında mühim bir inkılab-ı fikrî geçirdi. Şöyle ki:</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O tarihe kadar ulûm-u mütenevviayı, yalnız ilimle tenevvür için merak ederdi, okurdu, okuturdu. Fakat birden o tarihte merhum vali Tahir Paşa vasıtasıyla Avrupa'nın Kur'ana karşı müdhiş bir sû'-i kasdları var olduğunu bildi. Hattâ bir gazetede İngiliz'in bir müstemlekât nâzırı demiş:</w:t>
      </w:r>
    </w:p>
    <w:p>
      <w:pPr>
        <w:pStyle w:val="Normal"/>
        <w:overflowPunct w:val="true"/>
        <w:spacing w:lineRule="auto" w:line="240" w:before="113" w:after="0"/>
        <w:jc w:val="both"/>
        <w:textAlignment w:val="auto"/>
        <w:rPr/>
      </w:pPr>
      <w:r>
        <w:rPr>
          <w:rFonts w:cs="Calibri" w:ascii="Calibri" w:hAnsi="Calibri"/>
          <w:color w:val="000000"/>
          <w:sz w:val="24"/>
          <w:szCs w:val="24"/>
        </w:rPr>
        <w:t xml:space="preserve">"Bu Kur'an, İslâm elinde varken biz onlara hakikî hâkim olamayız. Bunun sukutuna çalışmalıyız." dediğini işitti, gayrete geldi. Birden makam-ı cifrîsi bin üçyüzonaltı (1316) olan  </w:t>
      </w:r>
      <w:r>
        <w:rPr>
          <w:rFonts w:ascii="Calibri" w:hAnsi="Calibri" w:cs="Calibri"/>
          <w:color w:val="FF0000"/>
          <w:sz w:val="28"/>
          <w:sz w:val="28"/>
          <w:szCs w:val="28"/>
          <w:rtl w:val="true"/>
        </w:rPr>
        <w:t>فَاَعْرِضْ عَنْهُمْ</w:t>
      </w:r>
      <w:r>
        <w:rPr>
          <w:rFonts w:ascii="Calibri" w:hAnsi="Calibri" w:cs="Calibri"/>
          <w:color w:val="000000"/>
          <w:sz w:val="24"/>
          <w:sz w:val="24"/>
          <w:szCs w:val="24"/>
        </w:rPr>
        <w:t xml:space="preserve">  </w:t>
      </w:r>
      <w:r>
        <w:rPr>
          <w:rFonts w:cs="Calibri" w:ascii="Calibri" w:hAnsi="Calibri"/>
          <w:color w:val="000000"/>
          <w:sz w:val="24"/>
          <w:szCs w:val="24"/>
        </w:rPr>
        <w:t xml:space="preserve">fermanını manen dinleyerek bir inkılab-ı fikrî ile merakını değiştirdi.” </w:t>
      </w:r>
      <w:r>
        <w:rPr>
          <w:rFonts w:cs="Calibri" w:ascii="Calibri" w:hAnsi="Calibri"/>
          <w:b/>
          <w:color w:val="000000"/>
          <w:sz w:val="24"/>
          <w:szCs w:val="24"/>
        </w:rPr>
        <w:t>(Ş:707)</w:t>
      </w:r>
    </w:p>
    <w:p>
      <w:pPr>
        <w:pStyle w:val="BlockText"/>
        <w:spacing w:lineRule="auto" w:line="240" w:before="113" w:after="0"/>
        <w:ind w:left="0" w:right="0" w:hanging="0"/>
        <w:rPr/>
      </w:pPr>
      <w:r>
        <w:rPr>
          <w:rFonts w:cs="Calibri" w:ascii="Calibri" w:hAnsi="Calibri"/>
          <w:color w:val="000000"/>
          <w:sz w:val="24"/>
          <w:szCs w:val="24"/>
        </w:rPr>
        <w:t>“</w:t>
      </w:r>
      <w:r>
        <w:rPr>
          <w:rFonts w:cs="Calibri" w:ascii="Calibri" w:hAnsi="Calibri"/>
          <w:szCs w:val="24"/>
        </w:rPr>
        <w:t xml:space="preserve">Eski zamanda dehşetli Fil-i Mahmudî azametine, heybetine dayanmış, hücum etmişler. Şimdi ise dünya servetine ve malına ve o servetle filolar teşkil edip, hattâ kırk milyon bir millet, o fil gibi filolarla nev-i beşeri esaret altına almış ve Avrupa medeniyetçileri medeniyetin mehasiniyle, iyilikleriyle, menfaatleriyle değil, belki medeniyetin seyyiatıyla ve sefahetiyle ve dinsizliğiyle üçyüzelli milyon müslümanların her tarafta hâkimiyetlerini imha edip istibdadına serfüru' etmiş ve bu musibet-i semaviyeye sebebiyet vermiş. Ve dünyaperest gaddar zalimler, zulümlerine ceza olarak tokatlar gelmeye ve fakir ve masumlar ve mazlumlara, fâni mallarını ve hayatlarını âhiretlerine çevirmek ve kıymetdar eylemek ve dünyadaki günahlarına keffaret-üz zünub etmeye kader-i İlahîye fetva verdiler. Ben birbuçuk senedir dünyaperestlerin bu musibette vaziyetlerini ve safahatlarını ve ikinci harb-i umumî sahifelerini kat'iyyen bilmiyorum. Fakat iki sene evvelki vaziyetleri, bu sure-i kudsiyenin mana-yı işarî tabakasından gelen tokatlar, tam tamına onların başlarına iniyorlar ve surenin bir mana-yı işarîsini tam tefsir ediyor.” </w:t>
      </w:r>
      <w:r>
        <w:rPr>
          <w:rFonts w:cs="Calibri" w:ascii="Calibri" w:hAnsi="Calibri"/>
          <w:b/>
          <w:szCs w:val="24"/>
        </w:rPr>
        <w:t>(K:226)</w:t>
      </w:r>
    </w:p>
    <w:p>
      <w:pPr>
        <w:pStyle w:val="Normal"/>
        <w:overflowPunct w:val="true"/>
        <w:spacing w:lineRule="auto" w:line="240" w:before="113"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Evet İstanbul siyaseti İspanyol gibi bir hastalıktır. Fikri hezeyanlaştırır. Biz müteharrik-i bizzât değiliz. Bilvasıta müteharrikiz. Avrupa üflüyor, biz burada oynuyoruz. O tenvim ile telkin eder. Biz kendimizden hayal edip, esammane tahribimizde eser-i telkini icra ederiz. Mademki menba' Avrupa'dadır. Gelen cereyan, ya menfî veya müsbettir. Menfîye kapılan, harf gibi  </w:t>
      </w:r>
      <w:r>
        <w:rPr>
          <w:rFonts w:ascii="Calibri" w:hAnsi="Calibri" w:cs="Calibri"/>
          <w:color w:val="FF0000"/>
          <w:sz w:val="28"/>
          <w:sz w:val="28"/>
          <w:szCs w:val="28"/>
          <w:rtl w:val="true"/>
        </w:rPr>
        <w:t>دَلَّ</w:t>
      </w:r>
      <w:r>
        <w:rPr>
          <w:rFonts w:ascii="Calibri" w:hAnsi="Calibri" w:cs="Calibri"/>
          <w:color w:val="FF0000"/>
          <w:sz w:val="24"/>
          <w:sz w:val="24"/>
          <w:szCs w:val="24"/>
          <w:rtl w:val="true"/>
        </w:rPr>
        <w:t xml:space="preserve"> </w:t>
      </w:r>
      <w:r>
        <w:rPr>
          <w:rFonts w:ascii="Calibri" w:hAnsi="Calibri" w:cs="Calibri"/>
          <w:color w:val="FF0000"/>
          <w:sz w:val="28"/>
          <w:sz w:val="28"/>
          <w:szCs w:val="28"/>
          <w:rtl w:val="true"/>
        </w:rPr>
        <w:t>عَلَى مَعْنًى فِى نَفْسِ غَيْرِهِ</w:t>
      </w:r>
      <w:r>
        <w:rPr>
          <w:rFonts w:ascii="Calibri" w:hAnsi="Calibri" w:cs="Calibri"/>
          <w:color w:val="000000"/>
          <w:sz w:val="24"/>
          <w:sz w:val="24"/>
          <w:szCs w:val="24"/>
        </w:rPr>
        <w:t xml:space="preserve">  </w:t>
      </w:r>
      <w:r>
        <w:rPr>
          <w:rFonts w:cs="Calibri" w:ascii="Calibri" w:hAnsi="Calibri"/>
          <w:color w:val="000000"/>
          <w:sz w:val="24"/>
          <w:szCs w:val="24"/>
        </w:rPr>
        <w:t xml:space="preserve">yahud </w:t>
      </w:r>
      <w:r>
        <w:rPr>
          <w:rFonts w:ascii="Calibri" w:hAnsi="Calibri" w:cs="Calibri"/>
          <w:color w:val="FF0000"/>
          <w:sz w:val="28"/>
          <w:sz w:val="28"/>
          <w:szCs w:val="28"/>
          <w:rtl w:val="true"/>
        </w:rPr>
        <w:t>لاَ يَدُلُّ عَلَى مَعْنًى فِى نَفْسِهِ</w:t>
      </w:r>
      <w:r>
        <w:rPr>
          <w:rFonts w:ascii="Calibri" w:hAnsi="Calibri" w:cs="Calibri"/>
          <w:color w:val="000000"/>
          <w:sz w:val="24"/>
          <w:sz w:val="24"/>
          <w:szCs w:val="24"/>
        </w:rPr>
        <w:t xml:space="preserve"> </w:t>
      </w:r>
      <w:r>
        <w:rPr>
          <w:rFonts w:cs="Calibri" w:ascii="Calibri" w:hAnsi="Calibri"/>
          <w:color w:val="000000"/>
          <w:sz w:val="24"/>
          <w:szCs w:val="24"/>
        </w:rPr>
        <w:t xml:space="preserve">tarif edilir. Demek bütün harekâtı, bizzât haric hesabına geçer. Çünki iradesi hükümsüzdür. Hulûs-u niyeti faide vermez.” </w:t>
      </w:r>
      <w:r>
        <w:rPr>
          <w:rFonts w:cs="Calibri" w:ascii="Calibri" w:hAnsi="Calibri"/>
          <w:b/>
          <w:color w:val="000000"/>
          <w:sz w:val="24"/>
          <w:szCs w:val="24"/>
        </w:rPr>
        <w:t>(STİ:46)</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Mutaassıblara hücum eden Avrupa'nın kâselisleri herbiri yüz mutaassıb kadar meslek-i sakîminde mutaassıbdır. Bunlardan birisi Şekspir medhinde ettiği ifratı, şayet bir hoca o ifratı Şeyh-i Geylanî (K.S) medhinde etse idi, tekfir olunacaktı.” </w:t>
      </w:r>
      <w:r>
        <w:rPr>
          <w:rFonts w:cs="Calibri" w:ascii="Calibri" w:hAnsi="Calibri"/>
          <w:b/>
          <w:color w:val="000000"/>
          <w:sz w:val="24"/>
          <w:szCs w:val="24"/>
        </w:rPr>
        <w:t>(STİ:62)</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lockText">
    <w:name w:val="Block Text"/>
    <w:basedOn w:val="Normal"/>
    <w:qFormat/>
    <w:pPr>
      <w:ind w:left="284" w:right="850" w:firstLine="708"/>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9:06:00Z</dcterms:created>
  <dc:creator>RÜŞTÜ TAFRALI</dc:creator>
  <dc:description/>
  <dc:language>en-US</dc:language>
  <cp:lastModifiedBy/>
  <cp:lastPrinted>1995-11-21T17:41:00Z</cp:lastPrinted>
  <dcterms:modified xsi:type="dcterms:W3CDTF">2019-10-02T19:20:33Z</dcterms:modified>
  <cp:revision>14</cp:revision>
  <dc:subject/>
  <dc:title>Avrupanın İslam Düşmanlığı</dc:title>
</cp:coreProperties>
</file>